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bookmarkStart w:id="0" w:name="_GoBack"/>
      <w:bookmarkEnd w:id="0"/>
      <w:r>
        <w:rPr>
          <w:b/>
          <w:sz w:val="28"/>
          <w:szCs w:val="28"/>
        </w:rPr>
        <w:t>MESE DI MAGGIO IN ONORE DELLA BEATA VERGINE MARIA</w:t>
      </w:r>
    </w:p>
    <w:p>
      <w:pPr>
        <w:pStyle w:val="Normal"/>
        <w:jc w:val="center"/>
        <w:rPr>
          <w:rFonts w:eastAsia="Times New Roman"/>
          <w:b/>
          <w:b/>
          <w:szCs w:val="20"/>
          <w:lang w:eastAsia="it-IT"/>
        </w:rPr>
      </w:pPr>
      <w:r>
        <w:rPr>
          <w:rFonts w:eastAsia="Times New Roman"/>
          <w:b/>
          <w:szCs w:val="20"/>
          <w:lang w:eastAsia="it-IT"/>
        </w:rPr>
        <w:t>D’ora in poi tutte le generazioni mi chiameranno beata.</w:t>
      </w:r>
    </w:p>
    <w:p>
      <w:pPr>
        <w:pStyle w:val="Normal"/>
        <w:jc w:val="both"/>
        <w:rPr/>
      </w:pPr>
      <w:r>
        <w:rPr>
          <w:b/>
          <w:sz w:val="20"/>
          <w:szCs w:val="20"/>
        </w:rPr>
        <w:t xml:space="preserve">Carissimi, </w:t>
      </w:r>
    </w:p>
    <w:p>
      <w:pPr>
        <w:pStyle w:val="Normal"/>
        <w:jc w:val="both"/>
        <w:rPr>
          <w:sz w:val="20"/>
          <w:szCs w:val="20"/>
        </w:rPr>
      </w:pPr>
      <w:r>
        <w:rPr>
          <w:sz w:val="20"/>
          <w:szCs w:val="20"/>
        </w:rPr>
        <w:t xml:space="preserve">Il Mese di Maggio è consacrato alla Vergine Maria, Madre di Dio e Madre nostra. In quest’anno di grazia del Signore 2012, vogliamo onorare la Regina del Cielo e della terra con particolare impegno. Celebreremo </w:t>
      </w:r>
      <w:r>
        <w:rPr>
          <w:b/>
          <w:sz w:val="20"/>
          <w:szCs w:val="20"/>
        </w:rPr>
        <w:t>la giornata dell’accoglienza</w:t>
      </w:r>
      <w:r>
        <w:rPr>
          <w:sz w:val="20"/>
          <w:szCs w:val="20"/>
        </w:rPr>
        <w:t xml:space="preserve"> il giorno 6 Maggio, quella </w:t>
      </w:r>
      <w:r>
        <w:rPr>
          <w:b/>
          <w:sz w:val="20"/>
          <w:szCs w:val="20"/>
        </w:rPr>
        <w:t>del perdono</w:t>
      </w:r>
      <w:r>
        <w:rPr>
          <w:sz w:val="20"/>
          <w:szCs w:val="20"/>
        </w:rPr>
        <w:t xml:space="preserve"> giorno 13 e l’altra </w:t>
      </w:r>
      <w:r>
        <w:rPr>
          <w:b/>
          <w:sz w:val="20"/>
          <w:szCs w:val="20"/>
        </w:rPr>
        <w:t>della missione</w:t>
      </w:r>
      <w:r>
        <w:rPr>
          <w:sz w:val="20"/>
          <w:szCs w:val="20"/>
        </w:rPr>
        <w:t xml:space="preserve"> il giorno 27.</w:t>
      </w:r>
    </w:p>
    <w:p>
      <w:pPr>
        <w:pStyle w:val="Normal"/>
        <w:jc w:val="both"/>
        <w:rPr/>
      </w:pPr>
      <w:r>
        <w:rPr>
          <w:sz w:val="20"/>
          <w:szCs w:val="20"/>
        </w:rPr>
        <w:t xml:space="preserve">Davanti all’altare sarà messo un canestro, nel quale, ogni giorno, chi vuole, può offrire alla Vergine Maria </w:t>
      </w:r>
      <w:r>
        <w:rPr>
          <w:b/>
          <w:sz w:val="20"/>
          <w:szCs w:val="20"/>
        </w:rPr>
        <w:t>un particolare sacrificio</w:t>
      </w:r>
      <w:r>
        <w:rPr>
          <w:sz w:val="20"/>
          <w:szCs w:val="20"/>
        </w:rPr>
        <w:t xml:space="preserve"> – </w:t>
      </w:r>
      <w:r>
        <w:rPr>
          <w:b/>
          <w:sz w:val="20"/>
          <w:szCs w:val="20"/>
        </w:rPr>
        <w:t>il fioretto di un tempo</w:t>
      </w:r>
      <w:r>
        <w:rPr>
          <w:sz w:val="20"/>
          <w:szCs w:val="20"/>
        </w:rPr>
        <w:t>. Questo sacrificio potrà essere l’estirpazione di un vizio, l’esercizio in una particolare virtù, un’opera di carità, una speciale rinunzia, qualsiasi altra cosa che serve per accrescere la nostra conversione e la santificazione delle anime, cui necessariamente dobbiamo pensare.</w:t>
      </w:r>
    </w:p>
    <w:p>
      <w:pPr>
        <w:pStyle w:val="Normal"/>
        <w:jc w:val="both"/>
        <w:rPr>
          <w:i/>
          <w:i/>
          <w:sz w:val="20"/>
          <w:szCs w:val="20"/>
        </w:rPr>
      </w:pPr>
      <w:r>
        <w:rPr>
          <w:sz w:val="20"/>
          <w:szCs w:val="20"/>
        </w:rPr>
        <w:t xml:space="preserve">Ogni giorno sarà celebrata la Santa Messa, durante la quale verranno poste dinanzi al Signore, speciali intenzioni. In tutte le Sante Messe pregheremo per: </w:t>
      </w:r>
      <w:r>
        <w:rPr>
          <w:i/>
          <w:sz w:val="20"/>
          <w:szCs w:val="20"/>
        </w:rPr>
        <w:t>“I giovani disoccupati – I disperati e gli sbandati – I lavoratori – Gli studenti - I progressi della scienza – I bambini – Le mamme – I papà – I nonni – Le famiglie disagiate – I fidanzati – Gli anziani – Gli stranieri – Gli afflitti – I moribondi – I senza tetto – I carcerati – I sofferenti – Le persone sole – Le anime del purgatorio – Chi ancora non ha trovato Dio – Coloro che non hanno la forza di portare la propria croce – I pagani – Quelli che s’ingannano nella fede – I cristiani -  I cristiani che non lavorano nella vigna del Signore  – Gli atei – I religiosi – I poveri della terra – I ricchi e  I potenti del mondo – I governanti – La crisi economica – La pace e la conversione dei cuori – La Chiesa, una, santa, cattolica, apostolica – I Presbiteri – I Vescovi – Il Santo Padre – La nostra Parrocchia”.</w:t>
      </w:r>
    </w:p>
    <w:p>
      <w:pPr>
        <w:pStyle w:val="Normal"/>
        <w:jc w:val="both"/>
        <w:rPr/>
      </w:pPr>
      <w:r>
        <w:rPr>
          <w:sz w:val="20"/>
          <w:szCs w:val="20"/>
        </w:rPr>
        <w:t>Ognuno potrà portare la sua particolare intenzione. Non vi sarà alcun limite. La grazia di Dio è infinita. Lui ascolta e concede senza misura, a condizione che anche noi ascoltiamo e concediamo secondo la ricchezza del nostro cuore, che in questo mese di Maggio ci impegneremo a farlo divenire come il cuore della Madre del Signore. Sono convinto che se offriremo in sacrificio a Dio il nostro cuore, a Cristo Gesù, allo Spirito Santo, per le mani santissime della Vergine Maria, tanti frutti di grazia inonderanno la terra e poteranno tanta pace e consolazione. I nostri molteplici problemi non possono essere risolti per la sola via umana. La via umana è in tutto come le sabbie mobili. Più ci muoviamo in esse e più sprofondiamo in un abisso senza ritorno. Occorre la via soprannaturale, l’intervento diretto della Provvidenza del Padre, che mai fa mancare ai suoi figli la pace, la gioia, il sostegno, ogni altro aiuto.</w:t>
      </w:r>
    </w:p>
    <w:p>
      <w:pPr>
        <w:pStyle w:val="Normal"/>
        <w:jc w:val="both"/>
        <w:rPr>
          <w:sz w:val="20"/>
          <w:szCs w:val="20"/>
        </w:rPr>
      </w:pPr>
      <w:r>
        <w:rPr>
          <w:sz w:val="20"/>
          <w:szCs w:val="20"/>
        </w:rPr>
        <w:t>In questo mese ognuno si impegnerà a recitare con tanto amore il Santo Rosario in onore della Beata Vergine Maria. Se non può partecipare alla recita comunitaria che avverrà in Chiesa, ci si potrà riunire nella famiglia – anche insieme ad altre famiglie – per portare il profumo del Cielo nelle nostre case. La Vergine Maria gioisce quando viene invocata, quando si crede nella sua potente intercessione, quando si contemplano i suoi misteri.</w:t>
      </w:r>
    </w:p>
    <w:p>
      <w:pPr>
        <w:pStyle w:val="Normal"/>
        <w:jc w:val="both"/>
        <w:rPr/>
      </w:pPr>
      <w:r>
        <w:rPr>
          <w:sz w:val="20"/>
          <w:szCs w:val="20"/>
        </w:rPr>
        <w:t>Dovrà essere questo mese di Maggio diverso da ogni altro mese di Maggio finora celebrato. Non diverso nelle forme esterne, nei riti, nelle cerimonie, nei gesti che facciamo, nelle intenzioni che vi mettiamo, nei propositi che elaboriamo, nei fioretti che viviamo. Dovrà essere diverso nel cuore, nella mente, nei desideri, delle attese, nelle risposte, nelle decisioni. Diversa dovrà essere la nostra anima e diverso il nostro spirito, il nostro cuore, lo stesso nostro corpo.</w:t>
      </w:r>
    </w:p>
    <w:p>
      <w:pPr>
        <w:pStyle w:val="Normal"/>
        <w:jc w:val="both"/>
        <w:rPr>
          <w:sz w:val="20"/>
          <w:szCs w:val="20"/>
        </w:rPr>
      </w:pPr>
      <w:r>
        <w:rPr>
          <w:sz w:val="20"/>
          <w:szCs w:val="20"/>
        </w:rPr>
        <w:t xml:space="preserve">Vogliamo vivere questo Mese con il cuore della Beata Vergine Maria, la sua anima, i suoi pensieri, desideri, aspirazioni, fede, speranza, carità, sapienza e saggezza, temperanza e prudenza, gioia e pace. Tutti ci impegneremo a mostrare la bellezza delle virtù che adornano la vita della Madre di Dio. Senza questo forte desiderio di imitazione della Vergine Saggia e Prudente, Giusta e Santa, Caritatevole e Misericordiosa, questo mese non sarà bello. Sarà un mese come tutti gli altri, vissuto senza alcuna elevazione morale e spirituale. Certo che tutti ci metteremo all’opera fin da subito, vi chiedo di farvi ognuno un piccolo programma personale, in modo che ogni giorno ci accostiamo alla Vergine Maria con un pensiero nuovo, un sentimento nuovo, un’aspirazione nuova. Questa novità di vita deve essere visibile e non soltanto invisibile. Anche il nostro corpo deve respirare di novità santa. </w:t>
      </w:r>
    </w:p>
    <w:p>
      <w:pPr>
        <w:pStyle w:val="Normal"/>
        <w:spacing w:before="0" w:after="120"/>
        <w:jc w:val="both"/>
        <w:rPr>
          <w:sz w:val="20"/>
          <w:szCs w:val="20"/>
        </w:rPr>
      </w:pPr>
      <w:r>
        <w:rPr>
          <w:sz w:val="20"/>
          <w:szCs w:val="20"/>
        </w:rPr>
        <w:t xml:space="preserve">Vi affido alla Madre di Dio, agli Angeli e ai Santi. Che sia per tutti un mese speciale, unic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4:00Z</dcterms:created>
  <dc:creator>C</dc:creator>
  <dc:description/>
  <dc:language>en-US</dc:language>
  <cp:lastModifiedBy>C</cp:lastModifiedBy>
  <cp:lastPrinted>2012-04-22T22:51:00Z</cp:lastPrinted>
  <dcterms:modified xsi:type="dcterms:W3CDTF">2012-04-23T04:36:00Z</dcterms:modified>
  <cp:revision>3</cp:revision>
  <dc:subject/>
  <dc:title/>
</cp:coreProperties>
</file>